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55" w:leader="none"/>
        </w:tabs>
        <w:ind w:left="210" w:hanging="210"/>
        <w:rPr/>
      </w:pPr>
      <w:r>
        <w:rPr/>
        <w:t>　　　　　　　　　　　　　　　　　　　　　　　　　　　　　　　　　</w:t>
      </w:r>
      <w:r>
        <w:rPr/>
        <w:t>　</w:t>
      </w: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93040</wp:posOffset>
                </wp:positionV>
                <wp:extent cx="4194175" cy="288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88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9390" cy="2795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279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27.45pt;mso-wrap-distance-left:9.05pt;mso-wrap-distance-right:9.05pt;mso-wrap-distance-top:0pt;mso-wrap-distance-bottom:0pt;margin-top:-15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9390" cy="2795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9390" cy="279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9960</wp:posOffset>
                </wp:positionH>
                <wp:positionV relativeFrom="paragraph">
                  <wp:posOffset>6473190</wp:posOffset>
                </wp:positionV>
                <wp:extent cx="26136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FF00"/>
                                <w:sz w:val="32"/>
                                <w:szCs w:val="32"/>
                              </w:rPr>
                              <w:t>テーマ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2"/>
                                <w:szCs w:val="32"/>
                              </w:rPr>
                              <w:t>　『元気・勇気・笑顔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7pt;mso-wrap-distance-left:9.05pt;mso-wrap-distance-right:9.05pt;mso-wrap-distance-top:0pt;mso-wrap-distance-bottom:0pt;margin-top:509.7pt;mso-position-vertical-relative:text;margin-left:5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FF00"/>
                          <w:sz w:val="32"/>
                          <w:szCs w:val="32"/>
                        </w:rPr>
                        <w:t>テーマ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2"/>
                          <w:szCs w:val="32"/>
                        </w:rPr>
                        <w:t>　『元気・勇気・笑顔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1150</wp:posOffset>
                </wp:positionH>
                <wp:positionV relativeFrom="paragraph">
                  <wp:posOffset>-268605</wp:posOffset>
                </wp:positionV>
                <wp:extent cx="1987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-21.15pt;mso-position-vertical-relative:text;margin-left:6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5457825</wp:posOffset>
                </wp:positionV>
                <wp:extent cx="1036955" cy="890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7981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0.15pt;mso-wrap-distance-left:9.05pt;mso-wrap-distance-right:9.05pt;mso-wrap-distance-top:0pt;mso-wrap-distance-bottom:0pt;margin-top:429.75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7981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4695</wp:posOffset>
                </wp:positionH>
                <wp:positionV relativeFrom="paragraph">
                  <wp:posOffset>-193040</wp:posOffset>
                </wp:positionV>
                <wp:extent cx="4480560" cy="6551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084955" cy="53803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955" cy="538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15.9pt;mso-wrap-distance-left:9.05pt;mso-wrap-distance-right:9.05pt;mso-wrap-distance-top:0pt;mso-wrap-distance-bottom:0pt;margin-top:-15.2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084955" cy="53803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955" cy="538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977640</wp:posOffset>
                </wp:positionV>
                <wp:extent cx="19875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13.2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58420</wp:posOffset>
                </wp:positionV>
                <wp:extent cx="1979295" cy="318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5.1pt;mso-wrap-distance-left:9.05pt;mso-wrap-distance-right:9.05pt;mso-wrap-distance-top:0pt;mso-wrap-distance-bottom:0pt;margin-top:4.6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7.8pt;width:141.2pt;height:17.7pt;mso-wrap-style:none;v-text-anchor:middle;mso-position-vertical:top" type="_x0000_t136">
                            <v:path textpathok="t"/>
                            <v:textpath on="t" fitshape="t" string="9:00開始" style="font-family:&quot;HG創英角ﾎﾟｯﾌﾟ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7.8pt;width:141.2pt;height:17.7pt;mso-wrap-style:none;v-text-anchor:middle;mso-position-vertical:top" type="_x0000_t136">
            <v:path textpathok="t"/>
            <v:textpath on="t" fitshape="t" string="9:00開始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840"/>
          <w:tab w:val="left" w:pos="9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8630</wp:posOffset>
                </wp:positionH>
                <wp:positionV relativeFrom="paragraph">
                  <wp:posOffset>208280</wp:posOffset>
                </wp:positionV>
                <wp:extent cx="4625975" cy="4959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1190" cy="48666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1190" cy="486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90.5pt;mso-wrap-distance-left:9.05pt;mso-wrap-distance-right:9.05pt;mso-wrap-distance-top:0pt;mso-wrap-distance-bottom:0pt;margin-top:16.4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1190" cy="48666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1190" cy="486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4445</wp:posOffset>
                </wp:positionV>
                <wp:extent cx="2316480" cy="19513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入場行進　整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t>開会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誓いのこと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園児代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 園長あいさつと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97D"/>
                                <w:sz w:val="24"/>
                                <w:highlight w:val="yellow"/>
                              </w:rPr>
                              <w:t>閉会式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園長あいさつと祈り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プレゼン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3.65pt;mso-wrap-distance-left:9.05pt;mso-wrap-distance-right:9.05pt;mso-wrap-distance-top:0pt;mso-wrap-distance-bottom:0pt;margin-top:0.3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入場行進　整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highlight w:val="yellow"/>
                        </w:rPr>
                        <w:t>開会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誓いのこと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園児代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 園長あいさつと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1F497D"/>
                          <w:sz w:val="24"/>
                          <w:highlight w:val="yellow"/>
                        </w:rPr>
                        <w:t>閉会式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園長あいさつと祈り　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プレゼント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186690</wp:posOffset>
                </wp:positionV>
                <wp:extent cx="4113530" cy="47853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体操　  『みんなの運動会』　　      　　全園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競技　  『かけっこ』　　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6699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99"/>
                                <w:sz w:val="22"/>
                                <w:szCs w:val="22"/>
                              </w:rPr>
                              <w:t>歳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年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組体操　『力を合わせて』　　　　 　　 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22"/>
                                <w:szCs w:val="22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リズム　『かみなりちゃんがやって来た！』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6699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99"/>
                                <w:sz w:val="22"/>
                                <w:szCs w:val="22"/>
                              </w:rPr>
                              <w:t>歳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バルーン『ココロのちず』　 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　年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ゲーム  『大玉送り』　　　　　　　　　　 卒園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競技 　 『綱引き』　　　　　　　　 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年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22"/>
                                <w:szCs w:val="22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リズム　『ぼよよん行進曲』　　　　　　 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ゲーム　『引いてびっくり！』　　　　　　祖父母様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リズム　『〝トトロ″でギュッ！』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66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66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22"/>
                                <w:szCs w:val="22"/>
                              </w:rPr>
                              <w:t>歳児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・・おやすみ（ジュースをいただきます）・・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リズム　『僕らちびっこアンパンマン』 エンジェル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体育遊び『ジュラシックワールド』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年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ゲーム　『この～木何の木？』　   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リズム　『銀河鉄道９９９』　　　 　　 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22"/>
                                <w:szCs w:val="22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競技　　『お父さんの足自慢』　　　　  お父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競技　　『玉入れ』　　　　　　　　　　  全園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競技　　『力くらべ』　　 　　　　　　　お母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競技　  『リレー』　　　　　　　　　　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22"/>
                                <w:szCs w:val="22"/>
                              </w:rPr>
                              <w:t>年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リズム　『あした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ともだ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』  　　　　全園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76.8pt;mso-wrap-distance-left:9.05pt;mso-wrap-distance-right:9.05pt;mso-wrap-distance-top:0pt;mso-wrap-distance-bottom:0pt;margin-top:14.7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体操　  『みんなの運動会』　　      　　全園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競技　  『かけっこ』　　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6699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99"/>
                          <w:sz w:val="22"/>
                          <w:szCs w:val="22"/>
                        </w:rPr>
                        <w:t>歳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年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22"/>
                          <w:szCs w:val="22"/>
                        </w:rPr>
                        <w:t>年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組体操　『力を合わせて』　　　　 　　 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22"/>
                          <w:szCs w:val="22"/>
                        </w:rPr>
                        <w:t>年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リズム　『かみなりちゃんがやって来た！』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6699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99"/>
                          <w:sz w:val="22"/>
                          <w:szCs w:val="22"/>
                        </w:rPr>
                        <w:t>歳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バルーン『ココロのちず』　 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22"/>
                          <w:szCs w:val="22"/>
                        </w:rPr>
                        <w:t>　年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ゲーム  『大玉送り』　　　　　　　　　　 卒園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競技 　 『綱引き』　　　　　　　　 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22"/>
                          <w:szCs w:val="22"/>
                        </w:rPr>
                        <w:t>年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22"/>
                          <w:szCs w:val="22"/>
                        </w:rPr>
                        <w:t>年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リズム　『ぼよよん行進曲』　　　　　　 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年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ゲーム　『引いてびっくり！』　　　　　　祖父母様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リズム　『〝トトロ″でギュッ！』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66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66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22"/>
                          <w:szCs w:val="22"/>
                        </w:rPr>
                        <w:t>歳児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・・おやすみ（ジュースをいただきます）・・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リズム　『僕らちびっこアンパンマン』 エンジェル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体育遊び『ジュラシックワールド』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22"/>
                          <w:szCs w:val="22"/>
                        </w:rPr>
                        <w:t>年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ゲーム　『この～木何の木？』　   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年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リズム　『銀河鉄道９９９』　　　 　　 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22"/>
                          <w:szCs w:val="22"/>
                        </w:rPr>
                        <w:t>年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競技　　『お父さんの足自慢』　　　　  お父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競技　　『玉入れ』　　　　　　　　　　  全園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競技　　『力くらべ』　　 　　　　　　　お母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競技　  『リレー』　　　　　　　　　　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22"/>
                          <w:szCs w:val="22"/>
                        </w:rPr>
                        <w:t>年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リズム　『あしたも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ともだ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』  　　　　全園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821690</wp:posOffset>
                </wp:positionV>
                <wp:extent cx="198755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64.7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-1905</wp:posOffset>
                </wp:positionV>
                <wp:extent cx="3935730" cy="1899920"/>
                <wp:effectExtent l="5080" t="5080" r="5715" b="297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1900080"/>
                        </a:xfrm>
                        <a:prstGeom prst="cloudCallout">
                          <a:avLst>
                            <a:gd name="adj1" fmla="val -23847"/>
                            <a:gd name="adj2" fmla="val 621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3.9pt;margin-top:-0.15pt;width:309.85pt;height:14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81915</wp:posOffset>
                </wp:positionV>
                <wp:extent cx="3326765" cy="664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エンジェル教室、祖父母様、保護者競技に参加される皆様は、ひとつ前のプログラムまでにご用意をお願い致します。お声がけをしましたら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近くまでご集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特に保護者の皆様は全員参加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52.3pt;mso-wrap-distance-left:9.05pt;mso-wrap-distance-right:9.05pt;mso-wrap-distance-top:0pt;mso-wrap-distance-bottom:0pt;margin-top:6.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エンジェル教室、祖父母様、保護者競技に参加される皆様は、ひとつ前のプログラムまでにご用意をお願い致します。お声がけをしましたら係の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近くまでご集合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特に保護者の皆様は全員参加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1536700</wp:posOffset>
                </wp:positionV>
                <wp:extent cx="2228850" cy="419100"/>
                <wp:effectExtent l="5080" t="5080" r="5715" b="294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19040"/>
                        </a:xfrm>
                        <a:prstGeom prst="cloudCallout">
                          <a:avLst>
                            <a:gd name="adj1" fmla="val -23361"/>
                            <a:gd name="adj2" fmla="val 1154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心を一つに頑張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8.3pt;margin-top:121pt;width:17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心を一つに頑張ろう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1678305</wp:posOffset>
                </wp:positionV>
                <wp:extent cx="2460625" cy="12211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12839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96.15pt;mso-wrap-distance-left:9.05pt;mso-wrap-distance-right:9.05pt;mso-wrap-distance-top:0pt;mso-wrap-distance-bottom:0pt;margin-top:132.1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12839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454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白紙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8:00Z</dcterms:created>
  <dc:creator>user01</dc:creator>
  <dc:description/>
  <cp:keywords/>
  <dc:language>en-US</dc:language>
  <cp:lastModifiedBy>FJ-USER</cp:lastModifiedBy>
  <cp:lastPrinted>2017-09-21T14:33:00Z</cp:lastPrinted>
  <dcterms:modified xsi:type="dcterms:W3CDTF">2017-09-21T05:34:00Z</dcterms:modified>
  <cp:revision>8</cp:revision>
  <dc:subject/>
  <dc:title/>
</cp:coreProperties>
</file>